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GIÁO DỤC VÀ ĐÀO TẠO</w:t>
      </w:r>
    </w:p>
    <w:p>
      <w:pPr>
        <w:pStyle w:val="Normal"/>
        <w:rPr/>
      </w:pPr>
      <w:r>
        <w:rPr/>
        <w:t xml:space="preserve"> </w:t>
      </w:r>
      <w:r>
        <w:rPr/>
        <w:t>THÀNH PHỐ HỒ CHÍ MINH</w:t>
      </w:r>
    </w:p>
    <w:p>
      <w:pPr>
        <w:pStyle w:val="Normal"/>
        <w:rPr>
          <w:b/>
          <w:b/>
        </w:rPr>
      </w:pPr>
      <w:r>
        <w:rPr>
          <w:b/>
        </w:rPr>
        <w:t>CƠ SỞ DTHT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H SÁCH HỌC VIÊN HỌC THÊ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Họ và tên giáo viên dạy 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ôn dạy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KB học trong tuần 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hối lớp 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ọc phí :……………………../ tháng ……………hoặc……………………………………………</w:t>
      </w:r>
    </w:p>
    <w:p>
      <w:pPr>
        <w:pStyle w:val="Normal"/>
        <w:spacing w:lineRule="auto" w:line="360"/>
        <w:rPr/>
      </w:pPr>
      <w:r>
        <w:rPr/>
        <w:t>Phòng học số 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ên người quản lý lớp (nếu có):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4110"/>
        <w:gridCol w:w="1701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 học s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n đang theo học tại trường phổ thông (lớp, trườ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đăng ký nhậ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ọ và tên học s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ện đang theo học tại trường phổ thông (lớp, trườ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gày đăng ký nhập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ổng số học sinh hiện nay là : 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ọ và tên và chữ ký của Chủ CS DTHT:…………………………………………………………………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Ghi chú</w:t>
      </w:r>
      <w:r>
        <w:rPr>
          <w:i/>
        </w:rPr>
        <w:t xml:space="preserve"> : Mỗi lớp 1 danh sách, nếu nhiều học viên thì ghi thêm tờ khác, đánh số thứ tự và đóng giáp lai.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4:00Z</dcterms:created>
  <dc:creator>User</dc:creator>
  <dc:description/>
  <cp:keywords/>
  <dc:language>en-US</dc:language>
  <cp:lastModifiedBy>AnhQuoc</cp:lastModifiedBy>
  <dcterms:modified xsi:type="dcterms:W3CDTF">2017-06-29T02:11:00Z</dcterms:modified>
  <cp:revision>4</cp:revision>
  <dc:subject/>
  <dc:title>TRƯỜNG THPT TRẦN PHÚ </dc:title>
</cp:coreProperties>
</file>